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様式第６号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第８条関係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年　　　月　　　日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津山圏域消防組合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管理者　津山市長</w:t>
      </w:r>
      <w:r>
        <w:rPr>
          <w:rFonts w:cs="Times New Roman" w:eastAsia="Times New Roman"/>
          <w:color w:val="000000"/>
        </w:rPr>
        <w:t xml:space="preserve">       </w:t>
      </w:r>
      <w:r>
        <w:rPr>
          <w:color w:val="000000"/>
        </w:rPr>
        <w:t>殿</w:t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  <w:spacing w:val="210"/>
        </w:rPr>
        <w:t>主催</w:t>
      </w:r>
      <w:r>
        <w:rPr>
          <w:color w:val="000000"/>
        </w:rPr>
        <w:t>者　　　　　　　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煙火打揚責任者（点検者）　　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煙火の消費に係る自主点検報告書</w:t>
      </w:r>
    </w:p>
    <w:tbl>
      <w:tblPr>
        <w:tblW w:w="10713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832"/>
        <w:gridCol w:w="832"/>
        <w:gridCol w:w="832"/>
        <w:gridCol w:w="832"/>
        <w:gridCol w:w="832"/>
        <w:gridCol w:w="728"/>
        <w:gridCol w:w="728"/>
        <w:gridCol w:w="104"/>
        <w:gridCol w:w="832"/>
        <w:gridCol w:w="832"/>
        <w:gridCol w:w="832"/>
        <w:gridCol w:w="124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花火大会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主催者）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花火業者名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（所在地）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消費日時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年　　月　　日（　　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時　　　　～　　　時　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/>
              <w:t>［時刻は</w:t>
            </w:r>
            <w:r>
              <w:rPr/>
              <w:t>24</w:t>
            </w:r>
            <w:r>
              <w:rPr/>
              <w:t>時間呼称とする］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消費場所</w:t>
            </w:r>
          </w:p>
        </w:tc>
        <w:tc>
          <w:tcPr>
            <w:tcW w:w="9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種場所）</w:t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許可を受けた火薬類の種類・数量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打揚煙</w:t>
            </w:r>
            <w:r>
              <w:rPr>
                <w:color w:val="000000"/>
              </w:rPr>
              <w:t>火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スターマイン等裏打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仕掛煙火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/>
              <w:t>台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color w:val="000000"/>
              </w:rPr>
              <w:t>個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点検内</w:t>
            </w:r>
            <w:r>
              <w:rPr>
                <w:color w:val="000000"/>
                <w:spacing w:val="5"/>
              </w:rPr>
              <w:t>容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適合状</w:t>
            </w:r>
            <w:r>
              <w:rPr>
                <w:color w:val="000000"/>
                <w:spacing w:val="5"/>
              </w:rPr>
              <w:t>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自主判断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①</w:t>
            </w:r>
            <w:r>
              <w:rPr/>
              <w:t>　保安距離は適正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必要距離　　　　　</w:t>
            </w:r>
            <w:r>
              <w:rPr>
                <w:u w:val="single"/>
              </w:rPr>
              <w:t>（　　　　　　　ｍ）</w:t>
            </w:r>
          </w:p>
          <w:p>
            <w:pPr>
              <w:pStyle w:val="Normal"/>
              <w:rPr/>
            </w:pPr>
            <w:r>
              <w:rPr/>
              <w:t>観衆までの確認距離</w:t>
            </w:r>
            <w:r>
              <w:rPr>
                <w:u w:val="single"/>
              </w:rPr>
              <w:t>（　　　　　　　ｍ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物件までの確認距離</w:t>
            </w:r>
            <w:r>
              <w:rPr>
                <w:u w:val="single"/>
              </w:rPr>
              <w:t>（　　　　　　　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spacing w:val="-8"/>
              </w:rPr>
              <w:t>筒設置場所の地盤面が軟弱で発射振動により筒が沈下したり、傾くおそれがないか。また、足場はすべりやすかったり、傾斜地等無理な姿勢で行うこととなっていない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発射場所の地盤の状況</w:t>
            </w:r>
            <w:r>
              <w:rPr>
                <w:u w:val="single"/>
              </w:rPr>
              <w:t>（　　　　　　　）</w:t>
            </w:r>
          </w:p>
          <w:p>
            <w:pPr>
              <w:pStyle w:val="Normal"/>
              <w:rPr/>
            </w:pPr>
            <w:r>
              <w:rPr/>
              <w:t>発射場所は水平か。　</w:t>
            </w:r>
            <w:r>
              <w:rPr>
                <w:u w:val="single"/>
              </w:rPr>
              <w:t>（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筒固定支柱の状況　　</w:t>
            </w:r>
            <w:r>
              <w:rPr>
                <w:u w:val="single"/>
              </w:rPr>
              <w:t>（　　　　　　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③</w:t>
            </w:r>
            <w:r>
              <w:rPr/>
              <w:t>　湿った荒縄等により、筒１本毎に２カ所以上堅個に固定されている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筒固定の方法　</w:t>
            </w:r>
            <w:r>
              <w:rPr>
                <w:u w:val="single"/>
              </w:rPr>
              <w:t>（　　　　　　　　　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④</w:t>
            </w:r>
            <w:r>
              <w:rPr/>
              <w:t>　筒はきれいに清掃され、損傷がなく、紙筒は吸湿等の異常はない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筒の材質　　</w:t>
            </w:r>
            <w:r>
              <w:rPr>
                <w:u w:val="single"/>
              </w:rPr>
              <w:t>（　紙製　　：　　鋼製　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筒の清掃頻度</w:t>
            </w:r>
            <w:r>
              <w:rPr>
                <w:u w:val="single"/>
              </w:rPr>
              <w:t>（　　　　回　　　　　個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⑤</w:t>
            </w:r>
            <w:r>
              <w:rPr/>
              <w:t>　煙火置場の位置・構造は適切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からの距離　　</w:t>
            </w:r>
            <w:r>
              <w:rPr>
                <w:u w:val="single"/>
              </w:rPr>
              <w:t>（　　　　　　　ｍ）</w:t>
            </w:r>
          </w:p>
          <w:p>
            <w:pPr>
              <w:pStyle w:val="Normal"/>
              <w:rPr/>
            </w:pPr>
            <w:r>
              <w:rPr/>
              <w:t>打揚げ筒からの距離</w:t>
            </w:r>
            <w:r>
              <w:rPr>
                <w:u w:val="single"/>
              </w:rPr>
              <w:t>（　　　　　　　ｍ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仕掛煙火からの距離</w:t>
            </w:r>
            <w:r>
              <w:rPr>
                <w:u w:val="single"/>
              </w:rPr>
              <w:t>（　　　　　　　ｍ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⑥</w:t>
            </w:r>
            <w:r>
              <w:rPr/>
              <w:t>　船上花火での煙火置場の防護措置は適切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煙火置場の屋根材　</w:t>
            </w:r>
            <w:r>
              <w:rPr>
                <w:u w:val="single"/>
              </w:rPr>
              <w:t>（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</w:t>
            </w:r>
            <w:r>
              <w:rPr>
                <w:spacing w:val="105"/>
              </w:rPr>
              <w:t>壁</w:t>
            </w:r>
            <w:r>
              <w:rPr/>
              <w:t>材　</w:t>
            </w:r>
            <w:r>
              <w:rPr>
                <w:u w:val="single"/>
              </w:rPr>
              <w:t>（　　　　　　　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⑦</w:t>
            </w:r>
            <w:r>
              <w:rPr/>
              <w:t>　煙火置場の「火気厳禁」等の表示はされている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戒表示　　　煙火置場　・　火気厳禁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　　　　　関係者以外立入禁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⑧</w:t>
            </w:r>
            <w:r>
              <w:rPr/>
              <w:t>　煙火玉の導火線の吸湿又は損傷はない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煙火玉全数を点検したか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⑨</w:t>
            </w:r>
            <w:r>
              <w:rPr/>
              <w:t>　打揚げ薬は規定のとおりであり、量は少なくない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打揚げ薬を打揚げ玉の大きさ毎に計量して、小袋へ入れているか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⑩</w:t>
            </w:r>
            <w:r>
              <w:rPr/>
              <w:t>　</w:t>
            </w:r>
            <w:r>
              <w:rPr>
                <w:spacing w:val="-10"/>
              </w:rPr>
              <w:t>直接点火の場合、畳・床等防護材の設置がなされている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打揚げ者保護用の防護材</w:t>
            </w:r>
            <w:r>
              <w:rPr>
                <w:u w:val="single"/>
              </w:rPr>
              <w:t>（　　　　　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⑪</w:t>
            </w:r>
            <w:r>
              <w:rPr/>
              <w:t>　船上花火等遠隔操作が導入しやすいところで、直接点火していない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ｽﾀｰﾏｲﾝの点火方法　</w:t>
            </w:r>
            <w:r>
              <w:rPr>
                <w:u w:val="single"/>
              </w:rPr>
              <w:t>（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仕掛煙火の点火方法</w:t>
            </w:r>
            <w:r>
              <w:rPr>
                <w:u w:val="single"/>
              </w:rPr>
              <w:t>（　　　　　　　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⑫</w:t>
            </w:r>
            <w:r>
              <w:rPr/>
              <w:t>　</w:t>
            </w:r>
            <w:r>
              <w:rPr>
                <w:spacing w:val="-2"/>
              </w:rPr>
              <w:t>煙火収納容器の位置、蓋、覆い等の防護措置は適切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⑬</w:t>
            </w:r>
            <w:r>
              <w:rPr/>
              <w:t>　</w:t>
            </w:r>
            <w:r>
              <w:rPr>
                <w:spacing w:val="-4"/>
              </w:rPr>
              <w:t>打揚規模と従事者の熟練度、人員構成に無理はない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⑭</w:t>
            </w:r>
            <w:r>
              <w:rPr/>
              <w:t>　事故が発生した場合の措置が定められ、徹底されており、消火体制が確立されている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時の措置の有無（　有　：　無　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消火体制　</w:t>
            </w:r>
            <w:r>
              <w:rPr>
                <w:u w:val="single"/>
              </w:rPr>
              <w:t>（　　　　　　　　　　　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⑮</w:t>
            </w:r>
            <w:r>
              <w:rPr/>
              <w:t>　強風時の対策はできている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速（　　　　　ｍ）となった時点で中止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（中断</w:t>
            </w:r>
            <w:r>
              <w:rPr>
                <w:u w:val="single"/>
              </w:rPr>
              <w:t>　　　回</w:t>
            </w:r>
            <w:r>
              <w:rPr/>
              <w:t>・合計時間</w:t>
            </w:r>
            <w:r>
              <w:rPr>
                <w:u w:val="single"/>
              </w:rPr>
              <w:t>　　　　時間</w:t>
            </w:r>
            <w:r>
              <w:rPr/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⑯</w:t>
            </w:r>
            <w:r>
              <w:rPr/>
              <w:t>　燃え残り火の粉による、着火のおそれのある範囲の防火対策は十分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事前散水による防火措置範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半径</w:t>
            </w:r>
            <w:r>
              <w:rPr>
                <w:u w:val="single"/>
              </w:rPr>
              <w:t>（　　　　ｍ）</w:t>
            </w:r>
            <w:r>
              <w:rPr/>
              <w:t>範囲（散水の必要なし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⑰</w:t>
            </w:r>
            <w:r>
              <w:rPr/>
              <w:t>　黒玉等の回収計画は適切であり、そのとおり実施されている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黒玉の回収計画　　　（許可申請時）</w:t>
            </w:r>
          </w:p>
          <w:p>
            <w:pPr>
              <w:pStyle w:val="Normal"/>
              <w:rPr/>
            </w:pPr>
            <w:r>
              <w:rPr/>
              <w:t>実施状況</w:t>
            </w:r>
            <w:r>
              <w:rPr>
                <w:u w:val="single"/>
              </w:rPr>
              <w:t>（　　月　　日　　時～　　時）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（　　月　　日　　時～　　時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⑱</w:t>
            </w:r>
            <w:r>
              <w:rPr/>
              <w:t>　昨年の事故を踏まえ、対策が施され、さらに従事者に対する保安教育が十分なされている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昨年の事故対策の有無（　有　：　無　）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保安教育の実施状況　</w:t>
            </w:r>
            <w:r>
              <w:rPr>
                <w:u w:val="single"/>
              </w:rPr>
              <w:t>（　　　　　　　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  <w:tr>
        <w:trPr/>
        <w:tc>
          <w:tcPr>
            <w:tcW w:w="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ascii="ＭＳ 明朝;MS Mincho" w:hAnsi="ＭＳ 明朝;MS Mincho"/>
              </w:rPr>
              <w:t>⑲</w:t>
            </w:r>
            <w:r>
              <w:rPr/>
              <w:t>　その他法令等を遵守しているか。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火薬取締法施行規則５６条の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適　否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56:00Z</dcterms:created>
  <dc:creator/>
  <dc:description/>
  <cp:keywords/>
  <dc:language>en-US</dc:language>
  <cp:lastModifiedBy/>
  <dcterms:modified xsi:type="dcterms:W3CDTF">2024-03-26T05:56:00Z</dcterms:modified>
  <cp:revision>1</cp:revision>
  <dc:subject/>
  <dc:title/>
</cp:coreProperties>
</file>